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报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人员，现试用期    （已满或未满），服务期   （已满或未满）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菏泽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牡丹区中医医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引进急需紧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技术人才岗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7:17Z</dcterms:created>
  <dc:creator>lenovo</dc:creator>
  <dc:description/>
  <dc:language>en-US</dc:language>
  <cp:lastModifiedBy>吴冉</cp:lastModifiedBy>
  <dcterms:modified xsi:type="dcterms:W3CDTF">2024-11-06T06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EAEE84C1B41E3BA4FA7E224661E4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