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垫江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县砚台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镇人民政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全日制公益性岗位招聘公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重庆市公益性岗位开发和管理办法》（渝人社发〔</w:t>
      </w:r>
      <w:r>
        <w:rPr>
          <w:rFonts w:eastAsia="方正仿宋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、《公益性岗位开发管理经办规程（试行）》（渝就发〔</w:t>
      </w:r>
      <w:r>
        <w:rPr>
          <w:rFonts w:eastAsia="方正仿宋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等文件精神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结合我镇工作需要，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向社会公开招聘全日制公益性岗位</w:t>
      </w:r>
      <w:r>
        <w:rPr>
          <w:rFonts w:eastAsia="方正仿宋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，现将有关事项公告如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招聘原则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聘工作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、公平、竞争、择优的原则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坚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德才兼备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用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准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招聘岗位及名额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农业服务岗（</w:t>
      </w:r>
      <w:r>
        <w:rPr>
          <w:rFonts w:eastAsia="方正仿宋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招聘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方正仿宋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聘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对象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日制大专及以上学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方正仿宋_GBK" w:cs="TimesNewRoman" w:ascii="TimesNewRoman" w:hAnsi="TimesNewRoman"/>
          <w:sz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年离校未就业高校毕业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含招聘公告发布之日仍处于就业（以社保参保数据为准）状态的高校毕业生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聘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遵纪守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具有良好的政治素质和道德品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无不良行为记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身体健康，有志于从事基层工作，具有较强的吃苦耐劳精神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爱岗敬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责任心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服从工作安排，具有较强保密意识和较好职业操守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一定的语言文字表达能力和计算机操作能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下列情形之一者不得报考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曾因违法犯罪受过治安处罚、刑事处罚的人员。刑罚尚未执行完毕或属于刑事案件被告人、犯罪嫌疑人，司法机关尚未撤销案件、检察机关尚未作出不起诉决定或人民法院尚未宣告无罪的人员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被列为失信被执行人员名单的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党纪、政纪处分影响期内或正在接受纪委监委审查调查的人员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不适宜本职位工作的情况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聘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方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行聘用制和动态管理，一年一聘，聘用期限最长不超过三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聘程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报名及资格审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时间：</w:t>
      </w:r>
      <w:r>
        <w:rPr>
          <w:rFonts w:eastAsia="方正仿宋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至</w:t>
      </w:r>
      <w:r>
        <w:rPr>
          <w:rFonts w:eastAsia="方正仿宋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上午</w:t>
      </w: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Times New Roman;DejaVu Sans" w:hAnsi="Times New Roman;DejaVu Sans" w:cs="Times New Roman;DejaVu Sans" w:eastAsia="微软雅黑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下午</w:t>
      </w: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</w:t>
      </w: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地点：垫江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砚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人民政府</w:t>
      </w: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楼党的建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所需材料及要求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人员须持本人真实有效身份证、户口本（户主页、本人页和增减页）、学历证书原件及复印件各一份（其中毕业证书需本人在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高等教育学生信息网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证，并打印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籍在线验证报告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并填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报名登记表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规定粘贴近期</w:t>
      </w: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寸免冠彩色照片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-10" w:right="0" w:firstLine="640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通过电话通知符合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资格条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人员参加面试，具体时间、地点以我单位通知为准。不按通知时间和地点参加面试的人员视为自动放弃资格。面试成绩当场公布并由考生签字确认，面试成绩未达到</w:t>
      </w:r>
      <w:r>
        <w:rPr>
          <w:rFonts w:eastAsia="方正仿宋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6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分者，不得确定为进入体检人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人选根据面试成绩从高到低等额确定，因体检不合格、或参考者自愿放弃等情况出现人选缺额的，在其余面试人员中按照面试成绩排名递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体检费用由考生自行承担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公示和聘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体检合格的拟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，在垫江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砚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人民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栏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</w:t>
      </w: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。公示无异议后办理聘用手续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薪资待遇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薪资待遇按照全日制公益性岗位人员相关待遇执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安排及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被录用的公益性岗位人员，必须服从砚台镇党委、政府的安排，不服从安排的，视为主动放弃。离职需提前</w:t>
      </w:r>
      <w:r>
        <w:rPr>
          <w:rFonts w:eastAsia="方正仿宋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月书面向所在单位申请，并将工作安排和交接到位，否则将追究有关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其他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未尽事宜由垫江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砚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人民政府负责解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联系人：陈老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咨询电话：</w:t>
      </w:r>
      <w:r>
        <w:rPr>
          <w:rFonts w:eastAsia="微软雅黑;方正黑体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716341127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微软雅黑;方正黑体_GBK" w:hAnsi="微软雅黑;方正黑体_GBK" w:eastAsia="方正仿宋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   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登记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right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垫江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砚台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民政府        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NewRoman" w:ascii="TimesNewRoman" w:hAnsi="TimesNew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          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/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报名登记表</w:t>
      </w:r>
    </w:p>
    <w:tbl>
      <w:tblPr>
        <w:tblW w:w="984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02"/>
        <w:gridCol w:w="206"/>
        <w:gridCol w:w="544"/>
        <w:gridCol w:w="1261"/>
        <w:gridCol w:w="464"/>
        <w:gridCol w:w="323"/>
        <w:gridCol w:w="1144"/>
        <w:gridCol w:w="713"/>
        <w:gridCol w:w="975"/>
        <w:gridCol w:w="1743"/>
      </w:tblGrid>
      <w:tr>
        <w:trPr>
          <w:trHeight w:val="90" w:hRule="atLeast"/>
        </w:trPr>
        <w:tc>
          <w:tcPr>
            <w:tcW w:w="2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36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</w:tr>
      <w:tr>
        <w:trPr>
          <w:trHeight w:val="729" w:hRule="exac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籍贯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近期</w:t>
            </w:r>
            <w:r>
              <w:rPr>
                <w:rFonts w:eastAsia="方正仿宋_GBK" w:cs="TimesNewRoman" w:ascii="TimesNewRoman" w:hAnsi="TimesNew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寸免冠彩色照片</w:t>
            </w:r>
          </w:p>
        </w:tc>
      </w:tr>
      <w:tr>
        <w:trPr>
          <w:trHeight w:val="676" w:hRule="exac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证号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院校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2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exac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2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住址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</w:tr>
      <w:tr>
        <w:trPr>
          <w:trHeight w:val="2365" w:hRule="exac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简历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0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32"/>
              </w:rPr>
              <w:t>家庭成员及主要社</w:t>
            </w:r>
            <w:r>
              <w:rPr>
                <w:rFonts w:ascii="方正仿宋_GBK" w:hAnsi="方正仿宋_GBK" w:cs="方正仿宋_GBK" w:eastAsia="方正仿宋_GBK"/>
                <w:sz w:val="28"/>
                <w:szCs w:val="32"/>
                <w:lang w:eastAsia="zh-CN"/>
              </w:rPr>
              <w:t>会</w:t>
            </w:r>
            <w:r>
              <w:rPr>
                <w:rFonts w:ascii="方正仿宋_GBK" w:hAnsi="方正仿宋_GBK" w:cs="方正仿宋_GBK" w:eastAsia="方正仿宋_GBK"/>
                <w:sz w:val="28"/>
                <w:szCs w:val="32"/>
              </w:rPr>
              <w:t>关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与本人关系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32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32"/>
                <w:u w:val="none"/>
                <w:lang w:val="en-US"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32"/>
                <w:u w:val="none"/>
                <w:lang w:val="en-US"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32"/>
                <w:u w:val="none"/>
                <w:lang w:val="en-US"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32"/>
                <w:u w:val="none"/>
                <w:lang w:val="en-US"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0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承诺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信息均为真实情况，若有虚假、遗漏、错误，责任自负。</w:t>
            </w:r>
          </w:p>
        </w:tc>
      </w:tr>
      <w:tr>
        <w:trPr>
          <w:trHeight w:val="481" w:hRule="exac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签名：</w:t>
            </w:r>
          </w:p>
        </w:tc>
        <w:tc>
          <w:tcPr>
            <w:tcW w:w="4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审查人（签名）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7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年    月    日                                         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917315</wp:posOffset>
                </wp:positionV>
                <wp:extent cx="295338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5.3pt;mso-wrap-distance-left:9pt;mso-wrap-distance-right:9pt;mso-wrap-distance-top:0pt;mso-wrap-distance-bottom:0pt;margin-top:-308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4" w:right="1644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TimesNewRoman"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方正仿宋_GBK" w:cs="宋体;方正书宋_GBK"/>
      <w:kern w:val="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9:11:48Z</dcterms:created>
  <dc:creator>Administrator</dc:creator>
  <dc:description/>
  <dc:language>en-US</dc:language>
  <cp:lastModifiedBy>user</cp:lastModifiedBy>
  <cp:lastPrinted>2024-11-11T11:15:00Z</cp:lastPrinted>
  <dcterms:modified xsi:type="dcterms:W3CDTF">2024-10-19T19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D50DA5A3F4408AFC8D620D8E21DA6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