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庆阳市市直学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层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急需紧缺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面试参考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语文：普通高中教科书《语文（必修）上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学：普通高中教科书《数学（必修）第一册》，湖南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英语：普通高中教科书《英语（必修）第一册》，北京师范大学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理：普通高中教科书《物理（必修）第一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：普通高中教科书《化学（必修）第一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物：普通高中教科书《生物学（必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分子与细胞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史：普通高中教科书《历史（必修）中外历史纲要（上）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理：普通高中教科书《地理（必修）第一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，湖南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：普通高中教科书《思想政治（必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国特色社会主义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音乐：普通高中教科书《音乐（必修）音乐鉴赏》，人民音乐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北京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术：普通高中教科书《美术（必修）美术鉴赏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育：普通高中教科书《体育与健康（必修）全一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技术：普通高中教科书《信息技术（必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数据与计算》，人民教育出版社、中国地图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理学：《心理健康教育（高一年级）上册》，甘肃少年儿童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马翠萍</cp:lastModifiedBy>
  <cp:lastPrinted>2024-10-31T09:42:00Z</cp:lastPrinted>
  <dcterms:modified xsi:type="dcterms:W3CDTF">2024-10-31T03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6FB1BD5984B9AB69379ABB275BF4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