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5</w:t>
      </w:r>
    </w:p>
    <w:p>
      <w:pPr>
        <w:pStyle w:val="Normal"/>
        <w:widowControl/>
        <w:spacing w:lineRule="atLeast" w:line="54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shd w:fill="FFFFFF" w:val="clear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kern w:val="0"/>
          <w:sz w:val="44"/>
          <w:szCs w:val="44"/>
          <w:shd w:fill="FFFFFF" w:val="clear"/>
        </w:rPr>
        <w:t>**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shd w:fill="FFFFFF" w:val="clear"/>
        </w:rPr>
        <w:t>同志表现及查档情况的函</w:t>
      </w:r>
    </w:p>
    <w:p>
      <w:pPr>
        <w:pStyle w:val="Normal"/>
        <w:widowControl/>
        <w:spacing w:lineRule="atLeast" w:line="540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姓名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性别，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族，身份证号码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**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**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学校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*202*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届全日制本科毕业生。该同志在校表现情况如下：</w:t>
      </w:r>
    </w:p>
    <w:p>
      <w:pPr>
        <w:pStyle w:val="Normal"/>
        <w:widowControl/>
        <w:spacing w:lineRule="atLeast" w:line="5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该生思想政治和道德品质方面……。学习方面，……。该同志在单位（校）期间，遵守法律法规，从未有过违法违纪违规行为，从未受过处分，从未参加过非法组织，鉴于以上情况，该同志符合报考的教师岗位要求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经查，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档案完整，无材料缺失情况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单位（盖章）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2*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许美玉</dc:creator>
  <dc:description/>
  <dc:language>en-US</dc:language>
  <cp:lastModifiedBy>宇鹏</cp:lastModifiedBy>
  <cp:lastPrinted>2024-11-07T08:39:00Z</cp:lastPrinted>
  <dcterms:modified xsi:type="dcterms:W3CDTF">2024-11-07T03:48:2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5731036C044CD9FACC30FE1D2AA62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