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新疆前海集团有限责任公司简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疆前海集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由第三师图木舒克市财政局（国资委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资设立的国有独资公司，注册资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主营业务板块主要是棉花产业链（皮棉加工、纺纱、织布、棉籽加工、棉油、棉制品加工、棉花仓储）、大健康（枣酒、食用油）、现代服务业（电商、金融、供应链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板块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棉花产业链，培育以枣酒、食用油为主的大健康产业和以电商、供应链为主的现代服务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发展定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体两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布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公司下设全资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控股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参股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经过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年的发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疆前海集团有限责任公司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已成为集农、工、商、贸多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营为一体的大型企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陆续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产业化国家重点龙头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质量诚信先进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服务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十大优质棉金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棉麻行业十大影响力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牌棉花也多次荣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质量达标合格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多项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lineRule="atLeast" w:line="580"/>
      <w:ind w:firstLine="699"/>
    </w:pPr>
    <w:rPr>
      <w:rFonts w:ascii="仿宋_GB2312" w:hAnsi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bCs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Times New Roman" w:hAnsi="Times New Roman"/>
      <w:b/>
      <w:bCs/>
      <w:sz w:val="32"/>
      <w:szCs w:val="21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6:00Z</dcterms:created>
  <dc:creator>Silly_Z</dc:creator>
  <dc:description/>
  <dc:language>en-US</dc:language>
  <cp:lastModifiedBy>亦1403064781</cp:lastModifiedBy>
  <cp:lastPrinted>2022-02-25T17:46:00Z</cp:lastPrinted>
  <dcterms:modified xsi:type="dcterms:W3CDTF">2024-11-07T04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5F3F7B9945CB8FA84E3D98706B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