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六盘水市水城区面向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“优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师计划”毕业生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招聘报名表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院（或招就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）意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浅梦丷墨汐</cp:lastModifiedBy>
  <cp:lastPrinted>2024-11-04T11:21:00Z</cp:lastPrinted>
  <dcterms:modified xsi:type="dcterms:W3CDTF">2024-11-08T14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