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绍兴袍投特来电新能源科技有限公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计划表</w:t>
      </w:r>
    </w:p>
    <w:tbl>
      <w:tblPr>
        <w:tblW w:w="15867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80"/>
        <w:gridCol w:w="774"/>
        <w:gridCol w:w="3073"/>
        <w:gridCol w:w="1388"/>
        <w:gridCol w:w="1685"/>
        <w:gridCol w:w="3013"/>
        <w:gridCol w:w="1485"/>
        <w:gridCol w:w="1382"/>
        <w:gridCol w:w="900"/>
      </w:tblGrid>
      <w:tr>
        <w:trPr>
          <w:tblHeader w:val="true"/>
          <w:trHeight w:val="6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企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咨询人及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财务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bookmarkStart w:id="0" w:name="OLE_LINK7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会计学</w:t>
            </w:r>
            <w:bookmarkEnd w:id="0"/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" w:name="OLE_LINK11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有国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及以上会计工作经历</w:t>
            </w:r>
            <w:bookmarkEnd w:id="1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bookmarkStart w:id="2" w:name="OLE_LINK12"/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绍兴袍投特来电新能源科技有限公司</w:t>
            </w:r>
            <w:bookmarkEnd w:id="2"/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章老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957174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劳资综合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人力资源管理、会计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本科及以上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中共党员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en-US" w:eastAsia="zh-CN"/>
              </w:rPr>
              <w:t>具有国企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及以上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en-US" w:eastAsia="zh-CN"/>
              </w:rPr>
              <w:t>人事劳资或出纳或会计工作经历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en-US" w:eastAsia="zh-CN"/>
              </w:rPr>
              <w:t>具有中级经济师及以上职称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绍兴袍投特来电新能源科技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安装运维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机械电子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熟悉充电标准及相关规定，熟悉充电设备运维工作，熟练使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CA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等制图软件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有中级及以上电工证、机动车驾驶证，接触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kV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高压设备，有高压操作证者优先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绍兴袍投特来电新能源科技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市场拓展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工商企业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熟悉汽车、新能源领域市场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有电子商务师资格证，熟悉互联网金融、汽车以及新能源充电领域电子商务模式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绍兴袍投特来电新能源科技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56:47Z</dcterms:created>
  <dc:creator>admin</dc:creator>
  <dc:description/>
  <dc:language>en-US</dc:language>
  <cp:lastModifiedBy>杨洁</cp:lastModifiedBy>
  <cp:lastPrinted>2024-11-06T16:58:00Z</cp:lastPrinted>
  <dcterms:modified xsi:type="dcterms:W3CDTF">2024-11-07T02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2E0173E8E41748C20BCD84D7DE3F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