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唐家湾镇公开招聘合同制职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p>
      <w:pPr>
        <w:pStyle w:val="Normal"/>
        <w:snapToGrid w:val="false"/>
        <w:spacing w:lineRule="exact" w:line="400"/>
        <w:ind w:left="1436" w:hanging="26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家庭成员及主要社会关系需按公告要求填写。如无亲属在高新区机关事业单位（含唐家湾镇）工作，按照表格具体填写亲属信息后在下方空白行增加备注：“本人确认无亲属在高新区机关事业单位（含唐家湾镇）工作。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LAUREN</cp:lastModifiedBy>
  <dcterms:modified xsi:type="dcterms:W3CDTF">2024-11-04T03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BCFE59AC448DBE3A80E8D76289D0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