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珠海市唐家湾镇公开招聘合同制职员岗位一览表</w:t>
      </w:r>
    </w:p>
    <w:tbl>
      <w:tblPr>
        <w:tblW w:w="149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0"/>
        <w:gridCol w:w="1435"/>
        <w:gridCol w:w="1757"/>
        <w:gridCol w:w="870"/>
        <w:gridCol w:w="1777"/>
        <w:gridCol w:w="1755"/>
        <w:gridCol w:w="4482"/>
        <w:gridCol w:w="1172"/>
      </w:tblGrid>
      <w:tr>
        <w:trPr>
          <w:tblHeader w:val="true"/>
          <w:trHeight w:val="6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其他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专业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安全监管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安全科学与工程类、装备制造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注册安全工程师优先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安全监管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安全科学与工程类、装备制造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注册安全工程师优先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会学类、公共管理类、计算机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会学类、公共管理类、计算机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49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0"/>
        <w:gridCol w:w="1435"/>
        <w:gridCol w:w="1804"/>
        <w:gridCol w:w="868"/>
        <w:gridCol w:w="1717"/>
        <w:gridCol w:w="1688"/>
        <w:gridCol w:w="4545"/>
        <w:gridCol w:w="1191"/>
      </w:tblGrid>
      <w:tr>
        <w:trPr>
          <w:tblHeader w:val="true"/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工作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其他条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" w:eastAsia="zh-CN"/>
              </w:rPr>
              <w:t>专业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城乡规划类、环境科学与工程类、林学类、土地资源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群众文化宣传教育、协助完成保护文化遗产等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文化产业管理、文化遗产学、艺术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安监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安全监管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安全科学与工程类、装备制造类、化学化工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需夜间值班，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注册安全工程师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思想文化类、法学类、教育学类、中文传播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思想文化类、法学类、教育学类、中文传播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会学类、公共管理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需提交毕业论文，毕业论文课题需与社会治理相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49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0"/>
        <w:gridCol w:w="1440"/>
        <w:gridCol w:w="1815"/>
        <w:gridCol w:w="840"/>
        <w:gridCol w:w="1725"/>
        <w:gridCol w:w="1710"/>
        <w:gridCol w:w="4530"/>
        <w:gridCol w:w="1200"/>
      </w:tblGrid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其他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" w:eastAsia="zh-CN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会学类、公共管理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需提交毕业论文，毕业论文课题需与社会治理相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经济学类、管理学类、财政学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社区工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综合行政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全日制本科以上学历、学士以上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经济学类、管理学类、财政学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强的沟通能力和文字处理能力，能熟练掌握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政府部门相关工作经验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6:00Z</dcterms:created>
  <dc:creator>刁文</dc:creator>
  <dc:description/>
  <dc:language>en-US</dc:language>
  <cp:lastModifiedBy>卓晓莹</cp:lastModifiedBy>
  <cp:lastPrinted>2024-09-26T03:09:00Z</cp:lastPrinted>
  <dcterms:modified xsi:type="dcterms:W3CDTF">2024-11-08T14:32:0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8F552A5640DC9485A2E029CA0BD5_1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