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36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0"/>
        </w:rPr>
        <w:t>东莞市机关事业单位招聘聘用人员报名表</w:t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jc w:val="left"/>
        <w:rPr>
          <w:sz w:val="24"/>
          <w:highlight w:val="none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highlight w:val="none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-20"/>
                <w:sz w:val="24"/>
                <w:highlight w:val="none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highlight w:val="none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 w:val="24"/>
                <w:highlight w:val="none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  <w:highlight w:val="none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-10"/>
                <w:sz w:val="24"/>
                <w:highlight w:val="none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highlight w:val="none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highlight w:val="none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2"/>
                <w:sz w:val="24"/>
                <w:highlight w:val="none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2"/>
                <w:sz w:val="24"/>
                <w:highlight w:val="none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highlight w:val="none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highlight w:val="none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此表用黑色钢笔填写，字迹要清楚；</w:t>
      </w:r>
    </w:p>
    <w:p>
      <w:pPr>
        <w:pStyle w:val="Normal"/>
        <w:widowControl/>
        <w:ind w:firstLine="720"/>
        <w:jc w:val="left"/>
        <w:rPr>
          <w:szCs w:val="32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须如实填写，经审核发现与事实不符的，责任自负</w:t>
      </w:r>
      <w:r>
        <w:rPr>
          <w:sz w:val="24"/>
        </w:rPr>
        <w:t>。</w:t>
      </w:r>
    </w:p>
    <w:p>
      <w:pPr>
        <w:pStyle w:val="Normal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2098" w:top="2154" w:footer="1531" w:bottom="1984"/>
      <w:pgNumType w:fmt="decimal"/>
      <w:formProt w:val="false"/>
      <w:titlePg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6:00Z</dcterms:created>
  <dc:creator>唐湘怡</dc:creator>
  <dc:description/>
  <dc:language>en-US</dc:language>
  <cp:lastModifiedBy>唐湘怡</cp:lastModifiedBy>
  <dcterms:modified xsi:type="dcterms:W3CDTF">2024-11-08T11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