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>广州市天河区欣悦幼儿园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val="en-US" w:eastAsia="zh-CN"/>
        </w:rPr>
        <w:t>保育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ng</cp:lastModifiedBy>
  <cp:lastPrinted>2024-11-04T11:14:00Z</cp:lastPrinted>
  <dcterms:modified xsi:type="dcterms:W3CDTF">2024-11-05T07:57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