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椒江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章安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街道社区卫生服务中心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招聘编外工作人员报名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5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05"/>
              <w:jc w:val="left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bCs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宋体;方正书宋_GBK"/>
                <w:bCs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注： 本表须认真、如实填写。如有弄虚作假，一经查实，取消资格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25:00Z</dcterms:created>
  <dc:creator>Administrator</dc:creator>
  <dc:description/>
  <dc:language>en-US</dc:language>
  <cp:lastModifiedBy>WJJ1</cp:lastModifiedBy>
  <cp:lastPrinted>2024-11-07T09:00:00Z</cp:lastPrinted>
  <dcterms:modified xsi:type="dcterms:W3CDTF">2024-11-07T09:32:5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690DA222E494393DB0E9793B21873_13</vt:lpwstr>
  </property>
  <property fmtid="{D5CDD505-2E9C-101B-9397-08002B2CF9AE}" pid="3" name="KSOProductBuildVer">
    <vt:lpwstr>2052-11.8.2.11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