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  <w:u w:val="none"/>
          <w:lang w:val="en-US" w:eastAsia="zh-CN"/>
        </w:rPr>
        <w:t>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我已仔细阅读《樟树市纪委监委公开选调工作人员公告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自觉遵守本次考试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了解职位报考要求，能真实准确填写个人信息，保证本人提交的个人信息、照片、证件、证明等材料真实、准确、有效，符合本人实际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严格遵守考试纪律，不违纪，不违规，并认真履行报考者的其他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如违反上述承诺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1:34:37Z</dcterms:created>
  <dc:creator>Administrator</dc:creator>
  <dc:description/>
  <dc:language>en-US</dc:language>
  <cp:lastModifiedBy>WEN</cp:lastModifiedBy>
  <dcterms:modified xsi:type="dcterms:W3CDTF">2024-11-04T01:3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86AFD4CAE4C278C62B82B3B8FA87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