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中铁开投、中铁云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公开招聘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6"/>
        <w:gridCol w:w="1269"/>
        <w:gridCol w:w="353"/>
        <w:gridCol w:w="743"/>
        <w:gridCol w:w="766"/>
        <w:gridCol w:w="599"/>
        <w:gridCol w:w="729"/>
        <w:gridCol w:w="711"/>
        <w:gridCol w:w="353"/>
        <w:gridCol w:w="1086"/>
        <w:gridCol w:w="1530"/>
      </w:tblGrid>
      <w:tr>
        <w:trPr>
          <w:trHeight w:val="432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1988.01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0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南昆明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南昆明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2010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执业资格及相关持证情况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一学历、学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参加工作时的学历学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院校专业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09" w:hRule="exac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、学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院校专业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04" w:hRule="exac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人联系电话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人及电话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XXXXXX,130XXXXXXXX</w:t>
            </w:r>
          </w:p>
        </w:tc>
      </w:tr>
      <w:tr>
        <w:trPr>
          <w:trHeight w:val="526" w:hRule="atLeas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竞业限制协议签订情况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位签订了竞业限制协议，竞业禁止期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426" w:hRule="atLeas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示例：水资源开发事业部 副总经理或总监（分管水利水电项目运营）</w:t>
            </w:r>
          </w:p>
        </w:tc>
      </w:tr>
      <w:tr>
        <w:trPr>
          <w:trHeight w:val="416" w:hRule="atLeas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服从调剂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4506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.07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6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 xml:space="preserve">项目部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习生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77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以写实为主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突出重点、关键业绩，字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字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5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其他需要说明的情况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承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3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供的报名资料全部真实、准确，没有弄虚作假、隐瞒不报的情况。</w:t>
            </w:r>
            <w:r>
              <w:rPr>
                <w:rFonts w:ascii="宋体" w:hAnsi="宋体" w:cs="宋体"/>
                <w:sz w:val="21"/>
                <w:szCs w:val="21"/>
              </w:rPr>
              <w:t>我本人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单位</w:t>
            </w:r>
            <w:r>
              <w:rPr>
                <w:rFonts w:ascii="宋体" w:hAnsi="宋体" w:cs="宋体"/>
                <w:sz w:val="21"/>
                <w:szCs w:val="21"/>
              </w:rPr>
              <w:t>人员不存在应当回避的亲属关系；没有受到纪检、监察部门或司法机关立案调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5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如出现上述情况，同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取消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资格，并按照有关规定接受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45" w:after="0"/>
        <w:ind w:firstLine="579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表一经报送，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视为填表人已熟知和同意招聘相关要求，并自动履行个人承诺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务必真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准确、完整填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表内相关信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相关内容如不涉及请填写“无”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时间（年月）格式统一为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06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样式，报名表全部内容一般不超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7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1361" w:bottom="141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DELL</dc:creator>
  <dc:description/>
  <dc:language>en-US</dc:language>
  <cp:lastModifiedBy>习惯@生活KO</cp:lastModifiedBy>
  <cp:lastPrinted>2023-01-03T17:05:00Z</cp:lastPrinted>
  <dcterms:modified xsi:type="dcterms:W3CDTF">2024-10-31T07:26:51Z</dcterms:modified>
  <cp:revision>2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A9E1BCF904372A7B1EB1BA05AB47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