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</w:rPr>
        <w:t>3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u w:val="none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u w:val="none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none"/>
        </w:rPr>
        <w:t>广西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none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none"/>
        </w:rPr>
        <w:t>年定向选调生招录高校名单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u w:val="none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u w:val="none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北京大学、清华大学、中国人民大学、北京师范大学、复旦大学、上海交通大学、西安交通大学、中国科学技术大学、中国农业大学、北京理工大学、北京航空航天大学、西北工业大学、哈尔滨工业大学、浙江大学、南京大学、四川大学、南开大学、天津大学、武汉大学、中山大学、西北农林科技大学、吉林大学、华中科技大学、山东大学、东南大学、厦门大学、同济大学、中南大学、大连理工大学、重庆大学、兰州大学、中央民族大学、东北大学、中国海洋大学、华东师范大学、国防科技大学、湖南大学、华南理工大学、电子科技大学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北京交通大学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北京邮电大学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北京中医药大学、北京外国语大学、中央财经大学、对外经济贸易大学、中国政法大学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上海财经大学、华东政法大学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、河海大学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中南财经政法大学、西南政法大学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、西南交通大学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西南财经大学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、中国科学院大学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kern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/>
        <w:sz w:val="28"/>
        <w:szCs w:val="28"/>
      </w:rPr>
    </w:pPr>
    <w:r>
      <w:rPr>
        <w:rStyle w:val="PageNumber"/>
        <w:rFonts w:cs="宋体" w:ascii="宋体" w:hAnsi="宋体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23:00Z</dcterms:created>
  <dc:creator>微软用户</dc:creator>
  <dc:description/>
  <dc:language>en-US</dc:language>
  <cp:lastModifiedBy>米 口</cp:lastModifiedBy>
  <cp:lastPrinted>2024-10-11T00:54:00Z</cp:lastPrinted>
  <dcterms:modified xsi:type="dcterms:W3CDTF">2024-11-04T03:50:43Z</dcterms:modified>
  <cp:revision>2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62ECB286341F2821010378D79E60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