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国家药品监督管理局</w:t>
      </w:r>
      <w:bookmarkStart w:id="0" w:name="OLE_LINK6"/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高级研修学院</w:t>
      </w:r>
      <w:bookmarkEnd w:id="0"/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口语等级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78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承担相关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含配偶、子女、父母亲等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国家局机关和直属单位处级以上（含退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内的处级以上退休干部）干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夫妻关系、直系血亲关系、三代以内旁系血亲或者近姻亲关系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780" w:leader="none"/>
        </w:tabs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/>
      </w:pPr>
      <w:r>
        <w:rPr>
          <w:color w:val="FF0000"/>
        </w:rPr>
        <w:t>请尽可能完整的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8:00Z</dcterms:created>
  <dc:creator>j</dc:creator>
  <dc:description/>
  <dc:language>en-US</dc:language>
  <cp:lastModifiedBy>刘淑超</cp:lastModifiedBy>
  <cp:lastPrinted>2014-03-28T00:34:00Z</cp:lastPrinted>
  <dcterms:modified xsi:type="dcterms:W3CDTF">2024-10-24T02:20:04Z</dcterms:modified>
  <cp:revision>7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1AB14DB543549B84D325B270A5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