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曲樟乡人民政府公开招聘村级防贫监测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他的名字叫追梦</cp:lastModifiedBy>
  <dcterms:modified xsi:type="dcterms:W3CDTF">2024-11-01T00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93896E4C4F3D891D03923208C0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