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包头稀土高新区教育系统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黑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年引进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w w:val="90"/>
                <w:sz w:val="44"/>
                <w:szCs w:val="44"/>
              </w:rPr>
              <w:t>高层次和紧缺急需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sz w:val="24"/>
              </w:rPr>
              <w:t>资格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邮箱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  <w:r>
              <w:rPr>
                <w:rFonts w:ascii="宋体" w:hAnsi="宋体" w:cs="Arial Unicode MS;Arial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论文、专著情况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填写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意见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38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包头稀土高新区教育系统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引进高层次和紧缺急需人才公告，保证以上信息及所持有的应聘材料和证书（件）均真实有效，无隐瞒、虚假等行为，不存在须回避的关系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放弃引进资格，同时承担相应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承诺人（签名）：                 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5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（签名）：                   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个人简历须连续完整且时间不得断开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考生填写信息时需严格保证此表原格式，正反面打印在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纸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一川烟草</cp:lastModifiedBy>
  <cp:lastPrinted>2023-03-15T18:06:00Z</cp:lastPrinted>
  <dcterms:modified xsi:type="dcterms:W3CDTF">2024-09-25T01:4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A8BBBD49460998C9243D65063C4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