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  <w:i w:val="false"/>
                <w:color w:val="333333"/>
                <w:sz w:val="36"/>
                <w:szCs w:val="36"/>
              </w:rPr>
              <w:t>鞍山银行国际汇款</w:t>
            </w:r>
            <w:r>
              <w:rPr>
                <w:rStyle w:val="StrongEmphasis"/>
                <w:rFonts w:ascii="Arial" w:hAnsi="Arial" w:cs="Arial"/>
                <w:i w:val="false"/>
                <w:color w:val="333333"/>
                <w:sz w:val="36"/>
                <w:szCs w:val="36"/>
                <w:lang w:eastAsia="zh-CN"/>
              </w:rPr>
              <w:t>入径信息</w:t>
            </w:r>
          </w:p>
          <w:tbl>
            <w:tblPr>
              <w:tblW w:w="822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47"/>
              <w:gridCol w:w="82"/>
              <w:gridCol w:w="5427"/>
            </w:tblGrid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Style w:val="StrongEmphasis"/>
                      <w:rFonts w:ascii="Arial" w:hAnsi="Arial" w:cs="Arial"/>
                      <w:i w:val="false"/>
                      <w:i w:val="false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USD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USD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USD 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ITI BANK N.A.NEW YORK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ITIUS33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INZHOU BANK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ZBKCN2N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美元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333333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333333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9"/>
                      <w:szCs w:val="19"/>
                    </w:rPr>
                    <w:t>JPY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JPY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 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tbl>
                  <w:tblPr>
                    <w:tblW w:w="82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7"/>
                    <w:gridCol w:w="247"/>
                    <w:gridCol w:w="82"/>
                    <w:gridCol w:w="5427"/>
                  </w:tblGrid>
                  <w:tr>
                    <w:trPr/>
                    <w:tc>
                      <w:tcPr>
                        <w:tcW w:w="822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  <w:lang w:eastAsia="zh-CN"/>
                          </w:rPr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eastAsia="宋体" w:cs="Verdana"/>
                            <w:b/>
                            <w:b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i w:val="false"/>
                            <w:color w:val="000000"/>
                            <w:sz w:val="19"/>
                            <w:szCs w:val="19"/>
                            <w:lang w:eastAsia="zh-CN"/>
                          </w:rPr>
                          <w:t>方式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(56:) INTERMEDIARY  BANK (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中间行</w:t>
                        </w: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ACCOUNT WITH BANK: </w:t>
                        </w:r>
                      </w:p>
                    </w:tc>
                    <w:tc>
                      <w:tcPr>
                        <w:tcW w:w="5509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MIZUHO CORPORATE BANK, LTD.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SWIFT  BIC: </w:t>
                        </w:r>
                      </w:p>
                    </w:tc>
                    <w:tc>
                      <w:tcPr>
                        <w:tcW w:w="5509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MHCBJPJT</w:t>
                        </w:r>
                      </w:p>
                    </w:tc>
                  </w:tr>
                  <w:tr>
                    <w:trPr/>
                    <w:tc>
                      <w:tcPr>
                        <w:tcW w:w="822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(57:) BENEFICIARY   BANK (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收款行</w:t>
                        </w: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ACCOUNT WITH BANK: </w:t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BANK OF ANSHAN CO.,LTD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SWIFT  BIC: </w:t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ANBKCNBA</w:t>
                        </w:r>
                      </w:p>
                    </w:tc>
                  </w:tr>
                  <w:tr>
                    <w:trPr/>
                    <w:tc>
                      <w:tcPr>
                        <w:tcW w:w="822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(59:) BENEFICIARY (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受益人</w:t>
                        </w: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A/C NO  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（收款人账号）： </w:t>
                        </w:r>
                      </w:p>
                    </w:tc>
                    <w:tc>
                      <w:tcPr>
                        <w:tcW w:w="575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（填写企业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eastAsia="zh-CN"/>
                          </w:rPr>
                          <w:t>日元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结算账号）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   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NAME   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（收款人名称）： </w:t>
                        </w:r>
                      </w:p>
                    </w:tc>
                    <w:tc>
                      <w:tcPr>
                        <w:tcW w:w="575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（填写企业英文名称）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val="en-US" w:eastAsia="zh-CN"/>
                          </w:rPr>
                          <w:t xml:space="preserve">     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>ADD&amp;TEL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（地址及电话）： </w:t>
                        </w:r>
                      </w:p>
                    </w:tc>
                    <w:tc>
                      <w:tcPr>
                        <w:tcW w:w="575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eastAsia="zh-CN"/>
                          </w:rPr>
                          <w:t>（填写企业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英文地址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eastAsia="zh-CN"/>
                          </w:rPr>
                          <w:t>及联系方式）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eastAsia="宋体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  <w:t>方式二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eastAsia="宋体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eastAsia="宋体" w:cs="Verdana" w:ascii="Verdana" w:hAnsi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THE BANK OF TOKYO-MITSUBISHI UFJ LTD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BOTKJPJT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INZHOU BANK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ZBKCN2N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日元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HKD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HKD payment in China can be very easy. Just request the remitter to instruct the remitting bank to route the payment as follows: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41" w:before="0" w:after="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tbl>
            <w:tblPr>
              <w:tblW w:w="822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47"/>
              <w:gridCol w:w="82"/>
              <w:gridCol w:w="5427"/>
            </w:tblGrid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 w:color="000000"/>
                    </w:rPr>
                    <w:t>INDUSTRIAL AND COMMERCIAL BANK OF CHINA(ASIA) LIMITED, HONG KONG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1" w:right="0" w:hanging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UBHKHKHH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INZHOU BANK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ZBKCN2N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港币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22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EUR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EUR 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OMMERZBANK AG, FRANKFURT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OBADEFF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INZHOU BANK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ZBKCN2N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欧元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AUD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AUD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OMMONWEALTH BANK OF AUSTRALIA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TBAAU2S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INZHOU BANK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ZBKCN2N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澳元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22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CAD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CAD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ANADIAN IMPERIAL BANK OF COMMERCE, TORONTO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IBCCATT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INZHOU BANK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YZBKCN2N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加元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9"/>
                      <w:szCs w:val="19"/>
                    </w:rPr>
                    <w:t>CNY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CNY 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payment in China can be very easy. Just request the remitter to instruct the remitting bank to route the payment as follow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22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329"/>
              <w:gridCol w:w="5427"/>
            </w:tblGrid>
            <w:tr>
              <w:trPr/>
              <w:tc>
                <w:tcPr>
                  <w:tcW w:w="8223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eastAsia="宋体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  <w:t>方式一：</w:t>
                  </w:r>
                  <w:r>
                    <w:rPr>
                      <w:rFonts w:ascii="Verdana" w:hAnsi="Verdana" w:cs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  <w:t>您可以通过人民银行大额支付系统进行跨境结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SWIFT  BIC: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ANBKCNBA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DDRESS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NO.15 WUYI ROAD TIEDONG DISTRICT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ANSHAN CITY CHINA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-200" w:right="0" w:hanging="20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CCOUNT BANK NO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</w:rPr>
                    <w:t>: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313223007099</w:t>
                  </w:r>
                </w:p>
              </w:tc>
            </w:tr>
            <w:tr>
              <w:trPr/>
              <w:tc>
                <w:tcPr>
                  <w:tcW w:w="8223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人民币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both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  <w:t>方式二：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  <w:t>您也可以通过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  <w:lang w:val="en-US" w:eastAsia="zh-CN"/>
                    </w:rPr>
                    <w:t>CIPS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  <w:lang w:val="en-US" w:eastAsia="zh-CN"/>
                    </w:rPr>
                    <w:t>系统进行跨境结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BANK OF COMMUNICATIONS(ANSHAN BRANCH)ANSHAN CN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COMMCNSHASN</w:t>
                  </w:r>
                </w:p>
              </w:tc>
            </w:tr>
            <w:tr>
              <w:trPr/>
              <w:tc>
                <w:tcPr>
                  <w:tcW w:w="8223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BANK OF ANSHAN CO.,LTD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NO.15 WUYI ROAD TIEDONG DISTRICT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ANSHAN CITY CHINA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ANBKCNBA</w:t>
                  </w:r>
                </w:p>
              </w:tc>
            </w:tr>
            <w:tr>
              <w:trPr/>
              <w:tc>
                <w:tcPr>
                  <w:tcW w:w="8223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>（收款人账号）：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人民币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账号）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>（收款人名称）：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>（地址及电话）：</w:t>
                  </w:r>
                </w:p>
              </w:tc>
              <w:tc>
                <w:tcPr>
                  <w:tcW w:w="5756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eastAsia="zh-CN"/>
              </w:rPr>
              <w:t>注：为了您的款项及时汇达，请提示付款人在汇款时填写正确的中间行信息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即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场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PS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For your payment to be received in time, please provide the right information of intermediary bank (i.e.56-field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10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064500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行拥有广泛的代理行网络和健全的境外帐户行关系，收汇方便、快捷。在我行办理电汇汇入汇款业务正常情况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内即可入帐。您只需向汇款人提供相应的汇款路径即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LENOVO</cp:lastModifiedBy>
  <dcterms:modified xsi:type="dcterms:W3CDTF">2017-05-27T06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