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卫生健康系统赴温州医科大学引进医疗卫生人才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87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9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宋若曦</cp:lastModifiedBy>
  <cp:lastPrinted>2015-12-15T16:08:00Z</cp:lastPrinted>
  <dcterms:modified xsi:type="dcterms:W3CDTF">2024-10-31T09:30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