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2"/>
        <w:gridCol w:w="824"/>
        <w:gridCol w:w="436"/>
        <w:gridCol w:w="761"/>
        <w:gridCol w:w="499"/>
        <w:gridCol w:w="130"/>
        <w:gridCol w:w="671"/>
        <w:gridCol w:w="858"/>
        <w:gridCol w:w="1057"/>
        <w:gridCol w:w="1585"/>
        <w:gridCol w:w="258"/>
        <w:gridCol w:w="1604"/>
      </w:tblGrid>
      <w:tr>
        <w:trPr>
          <w:trHeight w:val="600" w:hRule="atLeast"/>
        </w:trPr>
        <w:tc>
          <w:tcPr>
            <w:tcW w:w="10310" w:type="dxa"/>
            <w:gridSpan w:val="13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val="en-US" w:eastAsia="zh-CN"/>
              </w:rPr>
              <w:t>汶川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县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顺向流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公务员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报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名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信息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94665</wp:posOffset>
                      </wp:positionV>
                      <wp:extent cx="1243965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31.1pt;mso-wrap-distance-left:9.05pt;mso-wrap-distance-right:9.05pt;mso-wrap-distance-top:0pt;mso-wrap-distance-bottom:0pt;margin-top:-3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1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在本机关（单位）工作年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现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 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服务  期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  填起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退休居住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门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情况属实，同意报考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29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未发现影响转任的不良反映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77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5:00Z</dcterms:created>
  <dc:creator>X</dc:creator>
  <dc:description/>
  <dc:language>en-US</dc:language>
  <cp:lastModifiedBy>。红鲤鱼与绿鲤鱼与驴。</cp:lastModifiedBy>
  <cp:lastPrinted>2023-07-06T17:16:00Z</cp:lastPrinted>
  <dcterms:modified xsi:type="dcterms:W3CDTF">2024-08-14T08:59:56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83375580410A9053EFBB46E78A8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NGMxOTc2ZWQ0YzIzMmI4YzhkNzg1MGZkNTIwYzIzOWEifQ==</vt:lpwstr>
  </property>
</Properties>
</file>