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井冈山</w:t>
      </w:r>
      <w:r>
        <w:rPr>
          <w:b/>
          <w:bCs/>
          <w:sz w:val="44"/>
          <w:szCs w:val="44"/>
          <w:lang w:val="en-US" w:eastAsia="zh-CN"/>
        </w:rPr>
        <w:t>市</w:t>
      </w:r>
      <w:r>
        <w:rPr>
          <w:b/>
          <w:bCs/>
          <w:sz w:val="44"/>
          <w:szCs w:val="44"/>
        </w:rPr>
        <w:t>事业单位公开选调工作人员岗位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41"/>
        <w:gridCol w:w="1710"/>
        <w:gridCol w:w="1125"/>
        <w:gridCol w:w="825"/>
        <w:gridCol w:w="1005"/>
        <w:gridCol w:w="3750"/>
        <w:gridCol w:w="1695"/>
        <w:gridCol w:w="1899"/>
      </w:tblGrid>
      <w:tr>
        <w:trPr>
          <w:tblHeader w:val="true"/>
          <w:trHeight w:val="56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部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单位   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   岗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  人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7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（周岁）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80" w:hanging="52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人才服务 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学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3K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财务管理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：会计学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会计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委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社会  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社会工作 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中共党员报考（含预备党员）</w:t>
            </w:r>
          </w:p>
        </w:tc>
      </w:tr>
      <w:tr>
        <w:trPr>
          <w:trHeight w:val="15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会计学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3K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财务管理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：会计学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会计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Heading2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2"/>
              <w:spacing w:before="100" w:after="0"/>
              <w:rPr>
                <w:rFonts w:ascii="宋体" w:hAnsi="宋体" w:eastAsia="宋体" w:cs="Times New Roman"/>
                <w:b/>
                <w:b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9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秘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网络安全和信息化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新时代文明实践促进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井冈山美术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人大常务委员会    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人大代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履职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：会计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03k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财务管理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0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生：会计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0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；工商管理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以上会计专业技术职称</w:t>
            </w:r>
          </w:p>
        </w:tc>
      </w:tr>
      <w:tr>
        <w:trPr>
          <w:trHeight w:val="1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普惠金融  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经济学类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金融学类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：经济学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会计学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3K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财务管理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：会计学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会计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hanging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hanging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以上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国有资产 事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：会计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03k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财务管理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0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生：会计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0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；工商管理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行政审  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大数据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：中国语言文学类 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50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公共管理类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工商管理类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生：中国语言文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50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公共管理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工商管理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：法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0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会计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03k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审计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0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经济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计算机类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09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统计学类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71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生：法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0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会计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0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审计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25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应用经济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20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计算机科学与技术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1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统计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71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改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重点工程 建设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岗位需深入项目现场，较适合男性</w:t>
            </w:r>
          </w:p>
        </w:tc>
      </w:tr>
      <w:tr>
        <w:trPr>
          <w:trHeight w:val="1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：经济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中国语言文学类 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50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 土木类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10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建筑类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28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生：经济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文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土木工程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1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建筑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1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社会经济 调查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劳动人事 争议仲裁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就业创业 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自然    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国土空间 调查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以上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不动产登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工人文化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秘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经常主持各类文体活动</w:t>
            </w:r>
          </w:p>
        </w:tc>
      </w:tr>
      <w:tr>
        <w:trPr>
          <w:trHeight w:val="14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科技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科技创新  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政法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社会治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治理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3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02:52Z</dcterms:created>
  <dc:creator>Administrator.SC-202305081731</dc:creator>
  <dc:description/>
  <dc:language>en-US</dc:language>
  <cp:lastModifiedBy>Administrator</cp:lastModifiedBy>
  <dcterms:modified xsi:type="dcterms:W3CDTF">2024-11-01T02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99938421D413DB5B8DF6ADFA3DA6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