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3" w:before="280" w:after="28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附件</w:t>
      </w:r>
      <w:r>
        <w:rPr>
          <w:rFonts w:eastAsia="仿宋_GB2312" w:cs="仿宋_GB2312" w:ascii="仿宋_GB2312" w:hAnsi="仿宋_GB2312"/>
          <w:color w:val="000000"/>
          <w:sz w:val="21"/>
          <w:szCs w:val="21"/>
          <w:lang w:val="en-US" w:eastAsia="zh-CN"/>
        </w:rPr>
        <w:t>1</w:t>
      </w:r>
    </w:p>
    <w:tbl>
      <w:tblPr>
        <w:tblW w:w="16083" w:type="dxa"/>
        <w:jc w:val="center"/>
        <w:tblInd w:w="0" w:type="dxa"/>
        <w:tblLayout w:type="fixed"/>
        <w:tblCellMar>
          <w:top w:w="0" w:type="dxa"/>
          <w:left w:w="108" w:type="dxa"/>
          <w:bottom w:w="0" w:type="dxa"/>
          <w:right w:w="108" w:type="dxa"/>
        </w:tblCellMar>
      </w:tblPr>
      <w:tblGrid>
        <w:gridCol w:w="427"/>
        <w:gridCol w:w="1216"/>
        <w:gridCol w:w="645"/>
        <w:gridCol w:w="1015"/>
        <w:gridCol w:w="614"/>
        <w:gridCol w:w="668"/>
        <w:gridCol w:w="559"/>
        <w:gridCol w:w="3109"/>
        <w:gridCol w:w="1358"/>
        <w:gridCol w:w="1515"/>
        <w:gridCol w:w="1014"/>
        <w:gridCol w:w="2106"/>
        <w:gridCol w:w="1837"/>
      </w:tblGrid>
      <w:tr>
        <w:trPr>
          <w:trHeight w:val="720" w:hRule="atLeast"/>
        </w:trPr>
        <w:tc>
          <w:tcPr>
            <w:tcW w:w="16083"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下半年瑞安市医疗服务集团及部分医疗卫生单位面向社会公开招聘优秀毕业生岗位一览表</w:t>
            </w:r>
          </w:p>
        </w:tc>
      </w:tr>
      <w:tr>
        <w:trPr>
          <w:trHeight w:val="4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用人单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岗位代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岗位（科室）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招聘计划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编制类型</w:t>
            </w:r>
          </w:p>
        </w:tc>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考资格条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5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户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龄</w:t>
            </w:r>
            <w:r>
              <w:rPr>
                <w:rFonts w:eastAsia="宋体" w:cs="宋体" w:ascii="宋体" w:hAnsi="宋体"/>
                <w:b/>
                <w:bCs/>
                <w:i w:val="false"/>
                <w:iCs w:val="false"/>
                <w:color w:val="000000"/>
                <w:kern w:val="0"/>
                <w:sz w:val="18"/>
                <w:szCs w:val="18"/>
                <w:u w:val="none"/>
                <w:lang w:val="en-US" w:eastAsia="zh-CN" w:bidi="ar"/>
              </w:rPr>
              <w:t>/</w:t>
              <w:br/>
            </w:r>
            <w:r>
              <w:rPr>
                <w:rFonts w:ascii="宋体" w:hAnsi="宋体" w:cs="宋体"/>
                <w:b/>
                <w:bCs/>
                <w:i w:val="false"/>
                <w:iCs w:val="false"/>
                <w:color w:val="000000"/>
                <w:kern w:val="0"/>
                <w:sz w:val="18"/>
                <w:szCs w:val="18"/>
                <w:u w:val="none"/>
                <w:lang w:val="en-US" w:eastAsia="zh-CN" w:bidi="ar"/>
              </w:rPr>
              <w:t>毕业届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学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大学英语等级成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疾病预防控制中心（瑞安市卫生监督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传染病防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卫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流行病与卫生统计学、劳动卫生与环境卫生学、营养与食品卫生学、卫生毒理学（本科须为预防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疾病预防控制中心（瑞安市卫生监督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卫生检验科技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卫生检验与检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介入血管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脊柱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骨科方向）、骨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关节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骨科方向）、骨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创伤骨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骨科方向）、骨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手足外科及显微重建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骨科方向）、骨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普外科疝腹壁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普通外科学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耳鼻咽喉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耳鼻咽喉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妇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产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产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产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肝胆胰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肝胆胰外科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胃肠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胃肠外科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烧伤与皮肤修复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眼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心胸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胸心外科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神经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神经外科学方向、脑血管外科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神经内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病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感染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传染病学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感染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传染病学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内分泌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内分泌学与代谢病学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全科医学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科医学、内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老年医学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老年医学、内科学（心血管病、血液病、肾病、风湿病方向）、神经病学、精神病与精神卫生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心血管内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心血管病学方向）、血管病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呼吸与危重症医学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呼吸病学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肿瘤内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肿瘤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重症医学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外科学、神经病学、老年医学、肿瘤学、急诊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风湿免疫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风湿病学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急诊医学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外科学、急诊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急诊医学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外科学、急诊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麻醉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皮肤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肤病与性病学、中西医结合（皮肤病与性病学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中医针灸推拿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灸推拿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检验科技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检验诊断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超声影像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放射影像学、放射医学、影像医学与核医学、超声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放射影像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放射影像学、放射医学、影像医学与核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核医学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影像医学与核医学、核医学、内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院营养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临床营养学、中西医结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院泌尿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科学（泌尿外科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幼分院内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消化内科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幼分院超声影像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影像医学与核医学、放射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骨伤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骨伤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肿瘤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内科学、中西医结合临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外科学、中西医结合临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灸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灸推拿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眼科学、中医五官科学、中医学、眼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复医学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内科学、中医骨伤科学、针灸推拿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耳鼻喉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五官科学、耳鼻咽喉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推拿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灸推拿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妇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妇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肾内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内科学、中西医结合临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肤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外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急诊医学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中医学、中西医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中医内科学、中西医结合临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中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理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病理学与病理生理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五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心理咨询室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科：应用心理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生：应用心理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瑞安市第五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40</w:t>
            </w:r>
            <w:r>
              <w:rPr>
                <w:rFonts w:cs="宋体" w:ascii="宋体" w:hAnsi="宋体"/>
                <w:i w:val="false"/>
                <w:iCs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老年</w:t>
            </w:r>
            <w:r>
              <w:rPr>
                <w:rFonts w:ascii="宋体" w:hAnsi="宋体" w:cs="宋体"/>
                <w:i w:val="false"/>
                <w:iCs w:val="false"/>
                <w:color w:val="000000"/>
                <w:kern w:val="0"/>
                <w:sz w:val="18"/>
                <w:szCs w:val="18"/>
                <w:u w:val="none"/>
                <w:lang w:val="en-US" w:eastAsia="zh-CN" w:bidi="ar"/>
              </w:rPr>
              <w:t>精神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神经病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须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取得住院医师规范化培训合格证书或相应成绩合格证明</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塘下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复医学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康复医学与理疗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塘下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创伤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外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塘下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骨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外科学、骨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塘下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耳鼻咽喉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耳鼻咽喉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塘下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麻醉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麻醉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塘下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内科学、神经病学、老年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塘下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急诊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急诊医学、内科学、外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塘下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医学影像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影像医学与核医学、放射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二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影像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医学影像学、放射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影像医学与核医学、放射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展女性</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超</w:t>
            </w:r>
          </w:p>
        </w:tc>
      </w:tr>
      <w:tr>
        <w:trPr>
          <w:trHeight w:val="9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二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眼视光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眼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二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急诊医学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急诊医学、内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二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肤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                                                                                                                                                                                                               研究生：皮肤病与性病学、中医外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二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肛肠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外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二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外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二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卫生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预防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公共卫生与预防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二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精神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精神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精神病与精神卫生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二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麻醉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麻醉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三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放射影像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医学影像学、放射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影像医学与核医学、放射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三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影像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医学影像学、放射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影像医学与核医学、放射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三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本科：临床医学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外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三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本科：口腔医学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口腔医学、口腔临床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三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本科：眼视光医学       </w:t>
            </w:r>
            <w:r>
              <w:rPr>
                <w:rStyle w:val="Font61"/>
                <w:rFonts w:ascii="宋体" w:hAnsi="宋体" w:cs="宋体"/>
                <w:sz w:val="18"/>
                <w:szCs w:val="18"/>
                <w:lang w:val="en-US" w:eastAsia="zh-CN" w:bidi="ar"/>
              </w:rPr>
              <w:t xml:space="preserve">        </w:t>
            </w:r>
            <w:r>
              <w:rPr>
                <w:rStyle w:val="Font61"/>
                <w:rFonts w:eastAsia="宋体" w:cs="宋体" w:ascii="宋体" w:hAnsi="宋体"/>
                <w:sz w:val="18"/>
                <w:szCs w:val="18"/>
                <w:lang w:val="en-US" w:eastAsia="zh-CN" w:bidi="ar"/>
              </w:rPr>
              <w:br/>
            </w:r>
            <w:r>
              <w:rPr>
                <w:rStyle w:val="Font61"/>
                <w:rFonts w:ascii="宋体" w:hAnsi="宋体" w:cs="宋体"/>
                <w:sz w:val="18"/>
                <w:szCs w:val="18"/>
                <w:lang w:val="en-US" w:eastAsia="zh-CN" w:bidi="ar"/>
              </w:rPr>
              <w:t>研究生：眼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第三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复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报备员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康复医学与理疗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玉海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超室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医学影像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临床医学、影像医学与核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展女性</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超</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锦湖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影像科</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超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医学影像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临床医学、影像医学与核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锦湖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妇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妇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上望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内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上望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中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中医内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莘塍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莘塍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莘塍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硕士研究生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分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内科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莘塍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急诊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临床医学、急诊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安市莘塍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放射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医学影像学、放射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放射影像学、影像医学与核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仙降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临床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仙降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临床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仙降街道社区卫生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影像科</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超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sz w:val="18"/>
                <w:szCs w:val="18"/>
              </w:rPr>
              <w:t>差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要求</w:t>
            </w:r>
            <w:r>
              <w:rPr>
                <w:rFonts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后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高等学校大学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与报考学历相匹配的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科：临床医学、医学影像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临床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pBdr>
          <w:top w:val="single" w:sz="6" w:space="1" w:color="000000"/>
          <w:bottom w:val="single" w:sz="6" w:space="0" w:color="000000"/>
        </w:pBdr>
        <w:spacing w:lineRule="exact" w:line="460"/>
        <w:rPr>
          <w:rFonts w:ascii="仿宋_GB2312" w:hAnsi="仿宋_GB2312" w:eastAsia="仿宋_GB2312" w:cs="仿宋_GB2312"/>
          <w:color w:val="000000"/>
          <w:sz w:val="31"/>
          <w:szCs w:val="31"/>
          <w:highlight w:val="none"/>
          <w:lang w:val="en-US" w:eastAsia="zh-CN"/>
        </w:rPr>
      </w:pPr>
      <w:r>
        <w:rPr>
          <w:rFonts w:eastAsia="仿宋_GB2312" w:cs="仿宋_GB2312" w:ascii="仿宋_GB2312" w:hAnsi="仿宋_GB2312"/>
          <w:color w:val="000000"/>
          <w:sz w:val="31"/>
          <w:szCs w:val="31"/>
          <w:lang w:val="en-US" w:eastAsia="zh-CN"/>
        </w:rPr>
      </w:r>
    </w:p>
    <w:sectPr>
      <w:footerReference w:type="default" r:id="rId3"/>
      <w:type w:val="nextPage"/>
      <w:pgSz w:orient="landscape" w:w="11906" w:h="16838"/>
      <w:pgMar w:left="1474"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0000FF"/>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b/>
      <w:bCs/>
      <w:color w:val="000000"/>
      <w:sz w:val="36"/>
      <w:szCs w:val="36"/>
      <w:u w:val="none"/>
    </w:rPr>
  </w:style>
  <w:style w:type="character" w:styleId="Bsharetext">
    <w:name w:val="bsharetext"/>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jc w:val="center"/>
    </w:pPr>
    <w:rPr>
      <w:rFonts w:ascii="Times New Roman" w:hAnsi="Times New Roman" w:eastAsia="宋体" w:cs="Times New Roman"/>
      <w:kern w:val="0"/>
      <w:sz w:val="28"/>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7">
    <w:name w:val="普通(网站)"/>
    <w:basedOn w:val="Normal"/>
    <w:qFormat/>
    <w:pPr>
      <w:spacing w:before="280" w:after="28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3:00Z</dcterms:created>
  <dc:creator>Administrator</dc:creator>
  <dc:description/>
  <dc:language>en-US</dc:language>
  <cp:lastModifiedBy>密室の游鱼</cp:lastModifiedBy>
  <cp:lastPrinted>2024-10-22T18:41:00Z</cp:lastPrinted>
  <dcterms:modified xsi:type="dcterms:W3CDTF">2024-10-31T10: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694044D334DBF976720596A8BF08D_13</vt:lpwstr>
  </property>
  <property fmtid="{D5CDD505-2E9C-101B-9397-08002B2CF9AE}" pid="3" name="KSOProductBuildVer">
    <vt:lpwstr>2052-12.1.0.18276</vt:lpwstr>
  </property>
  <property fmtid="{D5CDD505-2E9C-101B-9397-08002B2CF9AE}" pid="4" name="commondata">
    <vt:lpwstr>commondata</vt:lpwstr>
  </property>
</Properties>
</file>