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年武汉市青山产业投资集团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总经理、副总经理报名资格审查表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525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07"/>
        <w:gridCol w:w="1249"/>
        <w:gridCol w:w="1879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（此处粘贴照片）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第一学历毕业院校、学历、学位、专业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例：武汉大学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本科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经济学士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经济学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最高学历毕业院校、学历、学位、专业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例：武汉大学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研究生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经济学硕士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经济学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码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及职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拟报职位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庭住址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54"/>
                <w:sz w:val="24"/>
              </w:rPr>
              <w:t>学习及工作简历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从高中学习经历开始填写，中间经历不要有断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5.09-2018.0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：湖北省武汉市第一中学，高中，学生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8.09-2022.0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：武汉大学，本科，经济与管理学院，经济学专业，学生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.07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至今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部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岗位，普通员工</w:t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42"/>
                <w:sz w:val="24"/>
              </w:rPr>
              <w:t>具体项目经历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请详细描述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既往工作经历中参与的重要项目及承担的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具体工作内容，包括但不限于岗位职责或具体经办的业务，请写出相关股权投资项目经营经历，可写出具体的项目名称，经营情况等</w:t>
            </w:r>
          </w:p>
        </w:tc>
      </w:tr>
      <w:tr>
        <w:trPr>
          <w:trHeight w:val="1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54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42"/>
                <w:sz w:val="24"/>
              </w:rPr>
              <w:t>奖惩情况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5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54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3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54"/>
                <w:sz w:val="24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44"/>
                <w:sz w:val="24"/>
              </w:rPr>
              <w:t>资格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1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46"/>
                <w:sz w:val="24"/>
              </w:rPr>
              <w:t>备注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4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;DejaVu Sans" w:hAnsi="Calibri;DejaVu Sans" w:eastAsia="黑体" w:cs="Calibri;DejaVu San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124"/>
      <w:outlineLvl w:val="2"/>
    </w:pPr>
    <w:rPr>
      <w:rFonts w:ascii="Calibri;DejaVu Sans" w:hAnsi="Calibri;DejaVu Sans" w:eastAsia="黑体" w:cs="Calibri;DejaVu Sans"/>
      <w:b/>
      <w:sz w:val="3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;DejaVu Math TeX Gyr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1:00Z</dcterms:created>
  <dc:creator>AutoBVT</dc:creator>
  <dc:description/>
  <dc:language>en-US</dc:language>
  <cp:lastModifiedBy>uos</cp:lastModifiedBy>
  <cp:lastPrinted>2024-10-10T00:20:00Z</cp:lastPrinted>
  <dcterms:modified xsi:type="dcterms:W3CDTF">2024-10-31T15:4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19E8BAE1416BA91D91AD1999779E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