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警务辅助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9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3-09-13T02:25:40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