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编外人员报名资格审查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年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月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 xml:space="preserve">   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710"/>
      </w:tblGrid>
      <w:tr>
        <w:trPr>
          <w:trHeight w:val="7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受奖惩情况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签名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/>
          <w:color w:val="000000"/>
          <w:sz w:val="24"/>
          <w:szCs w:val="24"/>
        </w:rPr>
        <w:t>说明：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旧</cp:lastModifiedBy>
  <cp:lastPrinted>2021-06-25T14:47:00Z</cp:lastPrinted>
  <dcterms:modified xsi:type="dcterms:W3CDTF">2024-10-31T07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70E218A5D47B889B328F5B4A527A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