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武义县卫健系统赴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招聘计划表</w:t>
      </w:r>
    </w:p>
    <w:tbl>
      <w:tblPr>
        <w:tblW w:w="10213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41"/>
        <w:gridCol w:w="3288"/>
        <w:gridCol w:w="2312"/>
        <w:gridCol w:w="762"/>
        <w:gridCol w:w="988"/>
      </w:tblGrid>
      <w:tr>
        <w:trPr>
          <w:trHeight w:val="6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第一人民医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医内科学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、中医内科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外科学、中医外科学 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内分泌与代谢病方向） 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外科学（骨外科方向）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妇产科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、运动医学 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中医学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公卫医师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就读专业须为特控线录取，外省毕业生以浙江省对应年份对应专业的录取批次为参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科医师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医学检验技术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诊断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临床检验诊断学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05:00Z</dcterms:created>
  <dc:creator>珏</dc:creator>
  <dc:description/>
  <dc:language>en-US</dc:language>
  <cp:lastModifiedBy>珏</cp:lastModifiedBy>
  <dcterms:modified xsi:type="dcterms:W3CDTF">2024-10-31T04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F34BD99045E8BF003F63EA0B65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