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发展集团子公司招聘劳务派遣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10-30T07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