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宁县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森林消防大队队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4"/>
        <w:gridCol w:w="989"/>
        <w:gridCol w:w="733"/>
        <w:gridCol w:w="1653"/>
        <w:gridCol w:w="1501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机关</w:t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jas.hong__</cp:lastModifiedBy>
  <cp:lastPrinted>2022-09-09T10:42:00Z</cp:lastPrinted>
  <dcterms:modified xsi:type="dcterms:W3CDTF">2024-10-30T01:54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6C93408945F18B51DF3C7D01C9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