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体能测评项目和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    </w:t>
      </w:r>
      <w:r>
        <w:rPr>
          <w:rFonts w:ascii="仿宋_GB2312" w:hAnsi="仿宋_GB2312" w:cs="仿宋_GB2312" w:eastAsia="仿宋_GB2312"/>
          <w:sz w:val="32"/>
          <w:szCs w:val="32"/>
        </w:rPr>
        <w:t>体能测评项目包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（男）跑和纵跳摸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sz w:val="32"/>
          <w:szCs w:val="32"/>
        </w:rPr>
        <w:t>凡应测项目中任意一项不达标的，即为体能测评不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一、项目和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男子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47310" cy="205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sz w:val="32"/>
          <w:szCs w:val="32"/>
        </w:rPr>
        <w:t>备注：年龄计算时间截止到参加体能测评当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二、实施规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71950" cy="1447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测评达标，即视为该项目测评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测试者采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发时抢跑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折返时未推倒木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（二）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发时抢跑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发时脚踩线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途中跑时超越或踩踏最内侧跑道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（三）纵跳摸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z w:val="32"/>
          <w:szCs w:val="32"/>
        </w:rPr>
        <w:t>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均未达标者视为不合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测试者赤脚或穿袜，双脚自然分开，呈站立姿势。接到开始测试指令后，受测试者屈膝半蹲，双臂后摆，随后双腿蹬地垂直向上起跳，同时双臂向前上方快速摆动，举起一侧优势手触摸合格高度的目标物，触摸到相应高度者视为合格。  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时有以下任一情况，不计取成绩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跳时双腿有移动或有垫步动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戴手套等其他物品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穿鞋进行测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2:23:17Z</dcterms:created>
  <dc:creator>Administrator</dc:creator>
  <dc:description/>
  <dc:language>en-US</dc:language>
  <cp:lastModifiedBy>稳稳的幸福</cp:lastModifiedBy>
  <dcterms:modified xsi:type="dcterms:W3CDTF">2024-10-27T23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07A32DFBA400C85E9F835D47D31C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