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招聘岗位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00"/>
        <w:gridCol w:w="5791"/>
        <w:gridCol w:w="1620"/>
      </w:tblGrid>
      <w:tr>
        <w:trPr>
          <w:trHeight w:val="6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</w:tr>
      <w:tr>
        <w:trPr>
          <w:trHeight w:val="4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技术员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下，中专及以上学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象气质佳，有较强的沟通协调能力、语言表达能力，有良好的抗压能力及应变能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一定公司经营管理能力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水产行业相关从业经验或国企工作经验者优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事业心，善于激励团队士气和建立高绩效团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水产行业相关从业经验或国企相关工作经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的年龄可放宽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-5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五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有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金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盈利的情况下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620" w:right="1686" w:gutter="0" w:header="0" w:top="12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4:24Z</dcterms:created>
  <dc:creator>lenovo</dc:creator>
  <dc:description/>
  <dc:language>en-US</dc:language>
  <cp:lastModifiedBy>口天wu</cp:lastModifiedBy>
  <cp:lastPrinted>2024-10-29T10:20:00Z</cp:lastPrinted>
  <dcterms:modified xsi:type="dcterms:W3CDTF">2024-10-29T08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4D1758744DDEB10EA8EB7D06C8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