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务员、参公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职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遵义市工业和科学技术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面向基层公开选调公务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9"/>
        <w:gridCol w:w="1000"/>
        <w:gridCol w:w="962"/>
        <w:gridCol w:w="1113"/>
        <w:gridCol w:w="4535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0" w:hanging="0"/>
              <w:jc w:val="center"/>
              <w:textAlignment w:val="auto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党委组织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初审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Administrator</cp:lastModifiedBy>
  <cp:lastPrinted>2024-10-28T18:15:00Z</cp:lastPrinted>
  <dcterms:modified xsi:type="dcterms:W3CDTF">2024-10-28T03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