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;方正黑体_GBK" w:hAnsi="黑体;方正黑体_GBK" w:eastAsia="方正小标宋简体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左权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县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  <w:t>202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公开招聘专职社区工作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左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公开招聘专职社区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  <w:lang w:eastAsia="zh-CN"/>
        </w:rPr>
        <w:t>左权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  <w:lang w:eastAsia="zh-CN"/>
        </w:rPr>
        <w:t>公开招聘专职社区工作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户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龄、学历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并保证在公开招聘期间联系畅通。对于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，现场报名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Administrator</dc:creator>
  <dc:description/>
  <dc:language>en-US</dc:language>
  <cp:lastModifiedBy>lenovo</cp:lastModifiedBy>
  <cp:lastPrinted>2024-08-21T19:20:00Z</cp:lastPrinted>
  <dcterms:modified xsi:type="dcterms:W3CDTF">2024-10-28T18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485AFE2DC4C1AD4FE266FA8EE17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