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: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 w:bidi="ar"/>
        </w:rPr>
        <w:t>商洛市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 w:bidi="ar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 w:bidi="ar"/>
        </w:rPr>
        <w:t>大学生乡村医生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 w:bidi="ar"/>
        </w:rPr>
        <w:t>专项计划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 w:bidi="ar"/>
        </w:rPr>
        <w:t>招聘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 w:bidi="ar"/>
        </w:rPr>
        <w:t>人员岗位信息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 w:bidi="ar"/>
        </w:rPr>
        <w:t>表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1"/>
          <w:szCs w:val="21"/>
          <w:lang w:val="en-US" w:eastAsia="zh-CN" w:bidi="ar"/>
        </w:rPr>
      </w:r>
    </w:p>
    <w:tbl>
      <w:tblPr>
        <w:tblW w:w="14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428"/>
        <w:gridCol w:w="2916"/>
        <w:gridCol w:w="2772"/>
        <w:gridCol w:w="1440"/>
        <w:gridCol w:w="1872"/>
        <w:gridCol w:w="2964"/>
      </w:tblGrid>
      <w:tr>
        <w:trPr>
          <w:trHeight w:val="542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县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用人单位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招聘岗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招聘人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</w:t>
            </w:r>
          </w:p>
        </w:tc>
      </w:tr>
      <w:tr>
        <w:trPr>
          <w:trHeight w:val="542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商州区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黑山中心卫生院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樊家川村卫生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专及以上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大专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20101K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临床医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20103K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医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20105K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针灸推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本科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0201K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临床医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0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01K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医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0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02K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针灸推拿学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rPr>
                <w:rFonts w:ascii="仿宋_GB2312" w:hAnsi="仿宋_GB2312" w:eastAsia="宋体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06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01K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8"/>
                <w:szCs w:val="28"/>
                <w:lang w:bidi="ar"/>
              </w:rPr>
              <w:t>中西医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8"/>
                <w:szCs w:val="28"/>
                <w:lang w:val="en-US" w:eastAsia="zh-CN" w:bidi="ar"/>
              </w:rPr>
              <w:t>临床医学</w:t>
            </w:r>
          </w:p>
        </w:tc>
      </w:tr>
      <w:tr>
        <w:trPr>
          <w:trHeight w:val="542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bookmarkStart w:id="0" w:name="OLE_LINK9"/>
            <w:bookmarkEnd w:id="0"/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商州区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腰市中心卫生院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双戏楼村卫生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专及以上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42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商州区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荆中心卫生院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岭子底卫生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专及以上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42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商州区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荆中心卫生院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砚川村卫生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专及以上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42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bookmarkStart w:id="1" w:name="OLE_LINK10"/>
            <w:bookmarkEnd w:id="1"/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洛南县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城关街道卫生院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薛村卫生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专及以上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42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丹凤县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寺坪镇卫生院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花园村卫生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专及以上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42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丹凤县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土门镇卫生院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七星村卫生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专及以上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42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镇安县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坪镇岩屋卫生院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凤凰村卫生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专及以上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42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山阳县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色河铺镇卫生院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子街社区卫生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专及以上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42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山阳县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漫川关镇中心卫生院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福村卫生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专及以上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 w:before="0" w:after="156"/>
        <w:ind w:firstLine="2880"/>
        <w:jc w:val="both"/>
        <w:textAlignment w:val="auto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723" w:gutter="0" w:header="0" w:top="1576" w:footer="992" w:bottom="15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39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ootnote">
    <w:name w:val="Footnote Text"/>
    <w:basedOn w:val="Normal"/>
    <w:pPr>
      <w:snapToGrid w:val="false"/>
      <w:spacing w:lineRule="auto" w:line="360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正文缩进"/>
    <w:basedOn w:val="Normal"/>
    <w:qFormat/>
    <w:pPr>
      <w:ind w:firstLine="420"/>
    </w:pPr>
    <w:rPr>
      <w:rFonts w:ascii="Calibri" w:hAnsi="Calibri" w:eastAsia="宋体" w:cs="Times New Roma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6:48:43Z</dcterms:created>
  <dc:creator>Administrator</dc:creator>
  <dc:description/>
  <dc:language>en-US</dc:language>
  <cp:lastModifiedBy>Administrator</cp:lastModifiedBy>
  <cp:lastPrinted>2024-10-23T15:45:00Z</cp:lastPrinted>
  <dcterms:modified xsi:type="dcterms:W3CDTF">2024-10-28T06:3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