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东台市面向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毕业生校园公开招聘教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招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旧</cp:lastModifiedBy>
  <dcterms:modified xsi:type="dcterms:W3CDTF">2024-10-25T13:12:40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9C9BA2D14C98B382309FE8E294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