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石河子大学人才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引进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内外高等院校、科研院所毕业的应、往届博士研究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人才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土木工程（结构工程）、教育学、建筑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物理学、</w:t>
      </w:r>
      <w:r>
        <w:rPr>
          <w:rFonts w:ascii="仿宋_GB2312" w:hAnsi="仿宋_GB2312" w:cs="仿宋_GB2312" w:eastAsia="仿宋_GB2312"/>
          <w:sz w:val="32"/>
          <w:szCs w:val="32"/>
        </w:rPr>
        <w:t>社会学（民族学）、外国语言文学（英语）、艺术学（音乐、舞蹈、美术与书法、设计）、能源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气工程、能源动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安全学、区域国别学、外国语言文学（波斯语、乌尔都语等小语种）</w:t>
      </w:r>
      <w:r>
        <w:rPr>
          <w:rFonts w:ascii="仿宋_GB2312" w:hAnsi="仿宋_GB2312" w:cs="仿宋_GB2312" w:eastAsia="仿宋_GB2312"/>
          <w:sz w:val="32"/>
          <w:szCs w:val="32"/>
        </w:rPr>
        <w:t>等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发展</w:t>
      </w:r>
      <w:r>
        <w:rPr>
          <w:rFonts w:ascii="仿宋_GB2312" w:hAnsi="仿宋_GB2312" w:cs="仿宋_GB2312" w:eastAsia="仿宋_GB2312"/>
          <w:sz w:val="32"/>
          <w:szCs w:val="32"/>
        </w:rPr>
        <w:t>学科，学校将在学院认定层次基础上上调一个层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支撑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河子大学支持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家费：第一层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才津贴：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科研启动经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自治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+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项目实施期内，积极鼓励青年博士争取“天池英才”经费，入选者科研启动经费由“天池英才”项目经费予以支持，未入选者学校按照自然科学类：一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二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三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社会科学类：一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二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三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标准给予立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highlight w:val="yellow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职称待遇：引进的博士师资，工作满一年后考核合格的可以直接认定为讲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优秀者，可直接申请参评副教授。认定讲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后，可申请参评副教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师石河子市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购房补助：八师石河子市政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引进的</w:t>
      </w:r>
      <w:r>
        <w:rPr>
          <w:rFonts w:ascii="仿宋_GB2312" w:hAnsi="仿宋_GB2312" w:cs="仿宋_GB2312" w:eastAsia="仿宋_GB2312"/>
          <w:sz w:val="32"/>
          <w:szCs w:val="32"/>
        </w:rPr>
        <w:t>博士人才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房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落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才津贴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引进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" w:hAnsi="仿宋_GB2312" w:cs="仿宋_GB2312" w:eastAsia="仿宋_GB2312"/>
          <w:sz w:val="32"/>
          <w:szCs w:val="32"/>
        </w:rPr>
        <w:t>人才在管理期内按月发放人才津贴，直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期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其他配套政策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凭卡享受政务服务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配偶安置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子女就学、住房保障、便捷医疗、金融服务、旅游休假、生活、交通、文化等方面的公共服务和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4-10-22T10:56:00Z</cp:lastPrinted>
  <dcterms:modified xsi:type="dcterms:W3CDTF">2024-10-22T08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