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现报考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鹏新区旅游发展和文化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来不及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学历学位证书验证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犯罪记录证明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合同和社保缴费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说明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cs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12:00Z</dcterms:created>
  <dc:creator>微软用户</dc:creator>
  <dc:description/>
  <dc:language>en-US</dc:language>
  <cp:lastModifiedBy>尤优</cp:lastModifiedBy>
  <cp:lastPrinted>2023-09-12T08:53:00Z</cp:lastPrinted>
  <dcterms:modified xsi:type="dcterms:W3CDTF">2024-10-24T09:59:3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