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40"/>
          <w:lang w:val="en-US" w:eastAsia="zh-CN"/>
        </w:rPr>
      </w:pPr>
      <w:r>
        <w:rPr>
          <w:rFonts w:ascii="宋体" w:hAnsi="宋体" w:cs="宋体"/>
          <w:sz w:val="32"/>
          <w:szCs w:val="40"/>
          <w:lang w:eastAsia="zh-CN"/>
        </w:rPr>
        <w:t>附件</w:t>
      </w:r>
      <w:r>
        <w:rPr>
          <w:rFonts w:cs="宋体" w:ascii="宋体" w:hAnsi="宋体"/>
          <w:sz w:val="32"/>
          <w:szCs w:val="40"/>
          <w:lang w:val="en-US" w:eastAsia="zh-CN"/>
        </w:rPr>
        <w:t>3</w:t>
      </w:r>
      <w:r>
        <w:rPr>
          <w:rFonts w:ascii="宋体" w:hAnsi="宋体" w:cs="宋体"/>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应聘</w:t>
      </w:r>
      <w:r>
        <w:rPr>
          <w:rFonts w:ascii="方正小标宋简体" w:hAnsi="方正小标宋简体" w:cs="方正小标宋简体" w:eastAsia="方正小标宋简体"/>
          <w:sz w:val="36"/>
          <w:szCs w:val="36"/>
          <w:lang w:val="en-US" w:eastAsia="zh-CN"/>
        </w:rPr>
        <w:t>海阳市市管企业工作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人已仔细阅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海阳市海昇新型建材有限公司补充招聘工作人员简章及有关招聘规定，且已周知应聘纪律和应聘违规行为处理办法，理解且认可其内容，确定本人符合应聘条件。本人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已明确招聘岗位的学历、专业、年龄、任职资格等要求，所填写和提供的个人信息、证明资料、证件等真实、准确、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人自觉遵守国有企业招聘的各项规定及纪律要求，诚实守信报考，认真履行应聘人员的义务，不故意浪费招聘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在报名、考试、考察、体检、公示、聘用整个应聘期间保证遵守考场规则等各项纪律要求，认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海阳市海昇新型建材有限公司补充招聘工作人员简章》对违规行为的处理办法，若有违反，愿按相关规定接受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人保证在报名至聘用期间保持联系方式畅通，保守试题等信息的秘密，自觉保护个人隐私，不侵犯他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因提供有关材料信息不实、不准确，违反有关纪律规定和上述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签字（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33Z</dcterms:created>
  <dc:creator>Administrator</dc:creator>
  <dc:description/>
  <dc:language>en-US</dc:language>
  <cp:lastModifiedBy>漫步云端</cp:lastModifiedBy>
  <cp:lastPrinted>2022-02-07T14:19:00Z</cp:lastPrinted>
  <dcterms:modified xsi:type="dcterms:W3CDTF">2024-10-24T03: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EB0205B894262A04FC9FD41D039B2</vt:lpwstr>
  </property>
  <property fmtid="{D5CDD505-2E9C-101B-9397-08002B2CF9AE}" pid="3" name="KSOProductBuildVer">
    <vt:lpwstr>2052-12.1.0.16929</vt:lpwstr>
  </property>
  <property fmtid="{D5CDD505-2E9C-101B-9397-08002B2CF9AE}" pid="4" name="commondata">
    <vt:lpwstr>commondata</vt:lpwstr>
  </property>
</Properties>
</file>