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9"/>
        <w:gridCol w:w="3276"/>
        <w:gridCol w:w="2078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信息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下内容由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应聘者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本人手工填写</w:t>
            </w:r>
          </w:p>
        </w:tc>
      </w:tr>
      <w:tr>
        <w:trPr>
          <w:trHeight w:val="81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 xml:space="preserve">:      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身份证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号：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手机号码：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邮箱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 xml:space="preserve">: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黑体" w:hAnsi="黑体" w:eastAsia="黑体" w:cs="宋体"/>
                <w:spacing w:val="2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2"/>
                <w:szCs w:val="22"/>
                <w:lang w:eastAsia="zh-CN"/>
              </w:rPr>
              <w:t>提交材料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下内容由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应聘者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写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，资格审核材料清单连同资格审查材料扫描发给招聘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已按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要求提供的材料对应栏目打“√”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材料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已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  <w:lang w:eastAsia="zh-CN"/>
              </w:rPr>
              <w:t>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原件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  <w:lang w:eastAsia="zh-CN"/>
              </w:rPr>
              <w:t>扫描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个人简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人有效居民身份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户口簿地址页（或户主页复印件盖章）及本人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学历证书、学位证书（无学位证书无须提供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历、学位认证报告（最高学历为高中、中专者无须提供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无学位者无须提供学位认证报告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近期彩色大一寸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工作经历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本人机动车驾驶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其他相关资格证明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（如无，则无须提供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应聘者承诺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我已详细阅读了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招聘公告中的应聘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要求，确信符合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应聘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条件及职位要求。本人保证填报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资料真实准确，如因个人填报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信息失实或不符合报考条件和职位要求而被取消考录资格的，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eastAsia="zh-CN"/>
              </w:rPr>
              <w:t>应聘者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1:00Z</dcterms:created>
  <dc:creator>lenovo</dc:creator>
  <dc:description/>
  <dc:language>en-US</dc:language>
  <cp:lastModifiedBy>Administrator</cp:lastModifiedBy>
  <cp:lastPrinted>2023-12-17T11:02:00Z</cp:lastPrinted>
  <dcterms:modified xsi:type="dcterms:W3CDTF">2024-10-24T02:45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