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乡镇（街道）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职消防安全管理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750"/>
        <w:gridCol w:w="786"/>
        <w:gridCol w:w="838"/>
        <w:gridCol w:w="359"/>
        <w:gridCol w:w="678"/>
        <w:gridCol w:w="1524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/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一份，以上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WPS_273687073</cp:lastModifiedBy>
  <cp:lastPrinted>2024-10-12T09:38:00Z</cp:lastPrinted>
  <dcterms:modified xsi:type="dcterms:W3CDTF">2024-10-22T02:26:32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C7E8743A4960A3EF7442E79EB7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