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泰州市海陵区</w:t>
      </w: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年下半年事业单位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公开招聘工作人员专业参考目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说明：本目录仅限泰州市海陵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下半年事业单位公开招聘工作人员使用，不作他用。岗位专业要求为专业大类的，此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专业会计，财政学（含税收学），税务，会计，会计硕士，会计专硕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务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音乐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学，音乐与舞蹈学，音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学，作曲与作曲技术理论，音乐表演，音乐科技与艺术，音乐治疗，音乐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作曲技术，音乐剧表演，歌舞表演，音乐教育，音乐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数据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计算机应用技术，电子科学与技术，信息与通信工程，软件工程，网络空间安全，网络与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大数据技术与应用，大数据工程技术，数据科学与大数据技术，计算机应用技术，电子科学与技术，信息与通信工程，软件工程，网络空间安全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据通信与网络系统，计算机应用技术，计算机信息管理，计算机应用，计算机网络技术，信息工程与网络技术，信息安全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广播电视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新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新闻学，新闻与传播，新闻传播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新闻学，广播电视新闻，广播电视编导，广播电视新闻学，广播电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新闻采编与制作，新闻与传播，网络新闻与传播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51:00Z</dcterms:created>
  <dc:creator>User</dc:creator>
  <dc:description/>
  <dc:language>en-US</dc:language>
  <cp:lastModifiedBy>hua c g</cp:lastModifiedBy>
  <cp:lastPrinted>2024-09-27T14:47:00Z</cp:lastPrinted>
  <dcterms:modified xsi:type="dcterms:W3CDTF">2024-10-23T07:26:33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8375EA1646C2A261AE9FB1B113B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