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华文中宋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华文中宋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sz w:val="28"/>
          <w:szCs w:val="28"/>
          <w:lang w:val="en-US" w:eastAsia="zh-CN"/>
        </w:rPr>
        <w:t>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朝阳市双塔医院院长、副院长应聘方案相关要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（一）朝阳市双塔医院院长岗位应聘方案要求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五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5-20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年）发展定位和规划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发展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完成发展目标的具体措施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（二）朝阳市双塔医院业务副院长岗位应聘方案要求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五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5-20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年）发展定位和规划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业务管理思路及具体措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医疗专科和重点学科建设的思路及措施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shd w:fill="FFFFFF" w:val="clear"/>
          <w:lang w:val="en-US" w:eastAsia="zh-CN" w:bidi="ar"/>
        </w:rPr>
        <w:t>（三）朝阳市双塔医院经营副院长岗位应聘方案要求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五年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5-20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年）发展定位和规划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拓宽双塔医院医疗市场的思路及具体措施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双塔医院医疗收入目标及具体措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1:44Z</dcterms:created>
  <dc:creator>Administrator</dc:creator>
  <dc:description/>
  <dc:language>en-US</dc:language>
  <cp:lastModifiedBy>Devin</cp:lastModifiedBy>
  <dcterms:modified xsi:type="dcterms:W3CDTF">2024-10-23T07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6DFD125C4E60BD5470D13CA811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