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22"/>
        </w:rPr>
      </w:pPr>
      <w:r>
        <w:rPr>
          <w:rFonts w:ascii="Times New Roman" w:hAnsi="Times New Roman" w:cs="Times New Roman" w:eastAsia="方正小标宋简体"/>
          <w:sz w:val="2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u w:val="none"/>
          <w:lang w:val="en-US" w:eastAsia="zh-CN"/>
        </w:rPr>
        <w:t>人民邮电出版社有限公司</w:t>
      </w:r>
      <w:r>
        <w:rPr>
          <w:rFonts w:ascii="Times New Roman" w:hAnsi="Times New Roman" w:cs="Times New Roman" w:eastAsia="方正小标宋简体"/>
          <w:color w:val="000000"/>
          <w:sz w:val="36"/>
          <w:u w:val="none"/>
          <w:lang w:val="en-US" w:eastAsia="zh-CN"/>
        </w:rPr>
        <w:t>公开招聘</w:t>
      </w:r>
      <w:r>
        <w:rPr>
          <w:rFonts w:eastAsia="方正小标宋简体" w:cs="Times New Roman"/>
          <w:color w:val="000000"/>
          <w:sz w:val="36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u w:val="none"/>
          <w:lang w:val="en-US" w:eastAsia="zh-CN"/>
        </w:rPr>
        <w:t>年应届高校毕业生</w:t>
      </w:r>
      <w:r>
        <w:rPr>
          <w:rFonts w:ascii="Times New Roman" w:hAnsi="Times New Roman" w:cs="Times New Roman" w:eastAsia="方正小标宋简体"/>
          <w:color w:val="000000"/>
          <w:sz w:val="36"/>
          <w:u w:val="none"/>
          <w:lang w:val="en-US" w:eastAsia="zh-CN"/>
        </w:rPr>
        <w:t>岗位信息表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2"/>
          <w:lang w:val="en-US" w:eastAsia="zh-CN"/>
        </w:rPr>
      </w:pPr>
      <w:r>
        <w:rPr>
          <w:rFonts w:eastAsia="华文中宋" w:cs="Times New Roman"/>
          <w:sz w:val="22"/>
          <w:lang w:val="en-US" w:eastAsia="zh-C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46"/>
        <w:gridCol w:w="735"/>
        <w:gridCol w:w="975"/>
        <w:gridCol w:w="1775"/>
        <w:gridCol w:w="1025"/>
        <w:gridCol w:w="709"/>
        <w:gridCol w:w="3827"/>
      </w:tblGrid>
      <w:tr>
        <w:trPr>
          <w:trHeight w:val="5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3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知识产品策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相关领域图书、数字产品等知识产品的项目运作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产品进行市场调研，制定策划方案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立与维护作者队伍，与作者沟通洽谈合作事项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导作者按策划方案和出版协议要求编写书稿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初审稿件，对质量提出评价意见，并监控整个出版流程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交装帧设计要求和建议，与相关人员进行沟通确认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与运营及相关部门配合，实施选题的营销方案，并对营销效果进行跟踪、检查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及时获取、分析销售及市场反馈信息，做好产品日常维护工作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届毕业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算机、通信、电子信息、机械、自动化、网络安全、控制、工业工程、航空宇航科学与技术、数字媒体、物理、化学、数学、天文学等理工科专业，产业经济学等经济学专业，管理学，文学，哲学，历史学，心理学，马克思主义理论、新闻传播学等文科专业，中国传统文化相关专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心健康，愿意在从事知识产品服务工作中成就自己的价值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富有创新精神，善于发现读者的需求，学习能力强，勇于担当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具有较好的专业知识和英语水平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计划性强，有较强的沟通能力和团队协作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具有较强的创意策划能力和扎实的文案功底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具有独立思考的精神、分析和解决问题的能力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知识产品运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图书等知识产品的运营；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与微博、公众号、知乎等社会化媒体平台的内容生产；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策划执行线上线下活动，提升粉丝数和用户黏度；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跟踪市场动态，及时反馈、调整销售运营策略；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拓展信息传播的合作机构和专家资源；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产品销售的渠道开拓和维护；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数据指导下对市场做出正确的分析和判断，根据用户反馈和数据不断调整优化运营手段与方式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算机、通信、电子信息、机械、自动化、控制、工业工程、数学、统计学、经济学、管理学、新闻出版学、法学、哲学等专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注：招聘人数根据上级单位实际批复数量动态调整。</w:t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aa</dc:creator>
  <dc:description/>
  <dc:language>en-US</dc:language>
  <cp:lastModifiedBy>YZM</cp:lastModifiedBy>
  <cp:lastPrinted>2022-11-10T16:40:00Z</cp:lastPrinted>
  <dcterms:modified xsi:type="dcterms:W3CDTF">2024-10-23T01:03:03Z</dcterms:modified>
  <cp:revision>63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B404E296C4F03902A5C2B72AAAF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