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香山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第一中心幼儿园非在编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任职资格证类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>
          <w:trHeight w:val="85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专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第一学历、第二学历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从高中填起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包括工作经历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60" w:right="958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Administrator</cp:lastModifiedBy>
  <cp:lastPrinted>2018-06-06T16:52:00Z</cp:lastPrinted>
  <dcterms:modified xsi:type="dcterms:W3CDTF">2024-06-27T07:17:23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3D8C68C045AEBB3F364F3E080DC7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