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4"/>
        <w:gridCol w:w="1060"/>
        <w:gridCol w:w="1269"/>
        <w:gridCol w:w="1266"/>
        <w:gridCol w:w="2078"/>
        <w:gridCol w:w="1052"/>
        <w:gridCol w:w="3814"/>
        <w:gridCol w:w="1114"/>
        <w:gridCol w:w="675"/>
      </w:tblGrid>
      <w:tr>
        <w:trPr>
          <w:trHeight w:val="740" w:hRule="atLeast"/>
        </w:trPr>
        <w:tc>
          <w:tcPr>
            <w:tcW w:w="1409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         2024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无棣县西港园区发展集团有限公司公开招聘工作人员岗位表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4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日以后出生的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、商务管理、销售管理、国际经济与贸易、经济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具有良好的道德品质和销售相关知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具备较强的语言和文字表达能力，对电子办公软件熟练使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能接受工作地点位置偏远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财务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4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日以后出生的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经济学、财政学、金融学、财务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具有会计专业初级及以上资格证书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具备能够独立进行整套账务处理，熟悉会计法规和税法。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具备财务管理的专业理论知识和财会软件的实操技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能接受工作地点位置偏远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工程技术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工程管理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4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日以后出生的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、土木工程、工程造价、工程管理、轮机工程技术、轮机工程、建筑装饰工程技术、建筑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能熟练掌握工业机械、电气等设备自动化的技术与运用，熟练使用各类测量设备。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能胜任网络设备的技术维护及运营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能接受工作地点和项目现场位置偏远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项目环保专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4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日以后出生的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、环境工程、环境生态工程、环境设计、环境科学与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具备环保专业相关知识和素质，熟悉生态环境保护相关法律法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具备配合上级环保部门完成项目督导检查、资料整理、制定工作计划和整改计划的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能接受工作地点和项目现场位置偏远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3:36Z</dcterms:created>
  <dc:creator>Administrator</dc:creator>
  <dc:description/>
  <dc:language>en-US</dc:language>
  <cp:lastModifiedBy>WPS_1461125932</cp:lastModifiedBy>
  <dcterms:modified xsi:type="dcterms:W3CDTF">2024-10-23T03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75F97CAD448C39D2B209DBC52042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