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val="en-US" w:eastAsia="zh-CN"/>
        </w:rPr>
        <w:t>江阳区丹林镇卫生院公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eastAsia="zh-CN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审核人：                    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ˉ    Lαnミ</cp:lastModifiedBy>
  <cp:lastPrinted>2021-03-16T16:58:00Z</cp:lastPrinted>
  <dcterms:modified xsi:type="dcterms:W3CDTF">2024-03-19T03:27:21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