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直各高中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美术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与健康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通用技术 江苏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 上海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心理健康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都师范大学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市实验中学使用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   广西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      湖南美术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      人民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      广西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      科学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4-10-20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