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</w:rPr>
        <w:t>贺州市直学校赴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应届高校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我已仔细阅读</w:t>
      </w:r>
      <w:r>
        <w:rPr>
          <w:rFonts w:ascii="仿宋" w:hAnsi="仿宋" w:cs="仿宋" w:eastAsia="仿宋"/>
          <w:sz w:val="32"/>
          <w:szCs w:val="32"/>
        </w:rPr>
        <w:t>贺州市直学校赴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应届高校毕业生简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广西民族大学专场）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ind w:left="5752" w:right="-92" w:hanging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HXKJ39</cp:lastModifiedBy>
  <cp:lastPrinted>2018-09-14T08:44:00Z</cp:lastPrinted>
  <dcterms:modified xsi:type="dcterms:W3CDTF">2024-10-21T09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