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贺州市直学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赴高校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423" w:right="0" w:hanging="176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应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高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毕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生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u w:val="none"/>
        </w:rPr>
        <w:t>报名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广西民族大学专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)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考生签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18-12-27T15:31:00Z</cp:lastPrinted>
  <dcterms:modified xsi:type="dcterms:W3CDTF">2024-10-21T09:40:16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