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firstLine="883"/>
        <w:jc w:val="both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南昌大学招生与就业工作处招聘公告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因工作需要，招生与就业工作处现公开招聘合同制工作人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（非事业编制），主要负责就业之家信息系统管理、就业宣传发动等工作，具体招聘事项如下：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一、岗位要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一）基本条件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有较好的思想政治素养和职业道德操守，爱岗敬业，诚信友善，作风正派，有较强的责任心和事业心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二）学历要求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科及以上学历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三）年龄要求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岁以下。</w:t>
      </w:r>
    </w:p>
    <w:p>
      <w:pPr>
        <w:pStyle w:val="Style15"/>
        <w:widowControl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四）岗位素质要求：</w:t>
      </w:r>
      <w:r>
        <w:rPr>
          <w:rFonts w:ascii="仿宋" w:hAnsi="仿宋" w:cs="仿宋" w:eastAsia="仿宋"/>
          <w:sz w:val="32"/>
          <w:szCs w:val="32"/>
        </w:rPr>
        <w:t>具有较强的沟通、组织、协调能力，具备吃苦耐劳精神和服务意识，抗压能力强；具有新媒体运营能力，熟悉各大社交媒体平台（如微信、微博、抖音等）的运营规则和特点；有工作经验者优先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二、报名事项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方式：线上投递简历。请将个人简历电子版及相关证明材料（学历学位证书、荣誉证书等）发送至电子邮箱</w:t>
      </w:r>
      <w:r>
        <w:rPr>
          <w:rFonts w:eastAsia="仿宋" w:cs="仿宋" w:ascii="仿宋" w:hAnsi="仿宋"/>
          <w:sz w:val="32"/>
          <w:szCs w:val="32"/>
        </w:rPr>
        <w:t>ncuzjczjc@163.com</w:t>
      </w:r>
      <w:r>
        <w:rPr>
          <w:rFonts w:ascii="仿宋" w:hAnsi="仿宋" w:cs="仿宋" w:eastAsia="仿宋"/>
          <w:sz w:val="32"/>
          <w:szCs w:val="32"/>
        </w:rPr>
        <w:t>，邮件标题注明：应聘招就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本人姓名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老师，联系方式：</w:t>
      </w:r>
      <w:r>
        <w:rPr>
          <w:rFonts w:eastAsia="仿宋" w:cs="仿宋" w:ascii="仿宋" w:hAnsi="仿宋"/>
          <w:sz w:val="32"/>
          <w:szCs w:val="32"/>
        </w:rPr>
        <w:t>0791-8396999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三、招聘程序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应聘者投递简历、用人单位资格审查后组织面试（另行通知）等环节确定拟聘人选。拟聘人选需通过南昌大学心理测试、体检及政审，均合格后方可办理入职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四、聘用待遇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聘用人员实行合同制聘用管理，聘用期内福利待遇按照《南昌大学劳动合同制岗位设置与用工管理办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试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大校发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]1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执行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54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事处</w:t>
      </w:r>
    </w:p>
    <w:p>
      <w:pPr>
        <w:pStyle w:val="Style15"/>
        <w:spacing w:lineRule="exact" w:line="560"/>
        <w:ind w:left="5438" w:hanging="480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招生与就业处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32:00Z</dcterms:created>
  <dc:creator>Administrator</dc:creator>
  <dc:description/>
  <cp:keywords/>
  <dc:language>en-US</dc:language>
  <cp:lastModifiedBy>lenovo</cp:lastModifiedBy>
  <cp:lastPrinted>2024-09-24T08:39:00Z</cp:lastPrinted>
  <dcterms:modified xsi:type="dcterms:W3CDTF">2024-10-18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4014044E483BB74141652E7DC8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